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0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>, no uso de suas atribuições legais, e tendo em vista a transferência da sessão de julgamento da 4ª Câmara Especializada Cível, do dia 24 de janeiro de 2017, para o Fórum da cidade de Oeiras/PI,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zxx"/>
        </w:rPr>
        <w:t>R E S O L V 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20" w:leader="none"/>
        </w:tabs>
        <w:autoSpaceDE w:val="false"/>
        <w:spacing w:before="0" w:after="120"/>
        <w:jc w:val="both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DESIGNAR</w:t>
      </w:r>
      <w:r>
        <w:rPr>
          <w:rFonts w:eastAsia="Arial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o Procurador de Justiça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FERNANDO MELO FERRO GOMES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em caráter especial, para atuar na Sessão Ordinária de Julgamento na </w:t>
      </w:r>
      <w:r>
        <w:rPr>
          <w:rFonts w:eastAsia="Arial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4ª Câmara Especializada Cível, no dia 24 de janeiro de 2017, às 9h, na cidade de Oeiras/PI.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3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  <w:lang w:val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0:00Z</dcterms:created>
  <dc:creator>Windows XP PRO</dc:creator>
  <dc:description/>
  <dc:language>en-US</dc:language>
  <cp:lastModifiedBy>MPPI</cp:lastModifiedBy>
  <cp:lastPrinted>2017-01-23T13:07:00Z</cp:lastPrinted>
  <dcterms:modified xsi:type="dcterms:W3CDTF">2017-01-10T14:41:00Z</dcterms:modified>
  <cp:revision>3</cp:revision>
  <dc:subject/>
  <dc:title>Com a instituição da Política Nacional de Meio Ambiente (Lei nº 6</dc:title>
</cp:coreProperties>
</file>